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                 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7PLUS - Ein Filewandler mit Protokollierung und Reparatu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durch den Store &amp; Forward entstandener Fehler.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                 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ersion 1.50    Axel Bauda, DG1BBQ @DB0CL     (25.9.1991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             Potsdamer Str.43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           W-2850 Bremerhaven 21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                 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7PLUS ist Public Domain. Weitergabe nur zusammen mit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7PLUS.C und 7PLUS.DOC! Diese Anleitung gilt gleicher-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assen fr die IBM/ATARI_ST/AMIGA/UNIX-Version.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                       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nleitungs-Lese-Phobie (AntiDOCphobi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r wieder muss ich erleben, dass Fragen an mich ger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rden, die ausfhrlich in dieser Anleitung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t s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eiss, dass es manchen Menschen schwer fllt, Anlei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rgfltig zu lesen, aber es erspart mir einiges an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, wenn bei Problemen die Anleitung GENAU durchgele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habe mir Mhe gegeben, diese Anleit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ausfhrli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lten. Mit Sicherheit habe ich einige Punkte 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body's perfec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kann in dieser Anleitung keinen MS_DOS/ATARI/AMIGA oder UN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rgang mitliefern. Es sollten also zumindest die wicht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kenntnise zum Umgang mit dem eigenen Rechner vorhan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sollte der Umgang mit dem eigenen Termina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errsch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bisherigen Filewandler wie 7BIT, RADIX95, UUENCODE und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N gehen nicht, oder nur am Rande, auf die Tatsache ein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acket-Radio-Netz nicht vollstndig fehlerfrei 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etzt 7PLUS an, indem es die Korrektur beschdigter Datei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utomat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A kodiert TEST.TXT zu TEST.7PL und spielt es in das S&amp;F-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B liest TEST.7PL aus und versucht es zu deko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..Leider wurde das File auf dem Weg durch das Netz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erkennt die Fehler in TEST.7PL beim Dekodieren und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hlerprotokoll TEST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B schickt TEST.ERR an OM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A erzeugt damit die Korrekturdatei TEST.COR und spielt s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etz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B kann nun das defekte TEST.7PL mit Hilfe von TEST.CO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korrigieren lassen. Wurde TEST.COR ebenfalls durch den S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so muss man die TEST.COR erneut 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Korrektur kann er TEST.7PL erfolgreich deko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TEST.7PL mehr Fehler als in TEST.COR abgedeckt, so 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ur ein neues TEST.ERR erstellen lassen und die Prozedu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en. Das ist aber immer noch besser, als das gesam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zu 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geben, das Ganz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recht kompliziert an. Ist es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Es handelt sich bei dem beschriebenen Verfahren lediglich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ei grundlegenden Schri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ehler erkenn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rrektur anfordern"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rrektur durchfhr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as Konzept erst einmal begriffen und erfolgreich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lesen, wird einem klar werden, dass das Ganze garnich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iz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 von 7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ist auf der Basis von SEVEN enstanden. Die Fehlerkorrek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mussten allerdings mit Inkompatibilt zu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uft werden. Das ist aber nicht weiter schmerzlich, da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plett neue Einspielen von durch den S&amp;F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 Files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gltig der Vergangenheit a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7PLUS ohnehin inkompatibel zu SEVEN ist, konnte ich auch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RADIX216-Algorithmus implementieren, der noch kompak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Anfang gab es erbitterten Widerstand gegen 7PLUS, da behaup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dass ein Kodierer, der Zeichen ber 7Fh verwendet,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 schafft, als Nutzen bringt. Die rasante Verbreitu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ablierung von 7PLUS als DER Kodierer schlechthin, drft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teil bewiesen haben. Inzwischen findet 7PLUS nicht nur in D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in ganz Europa Verwendung. Selbst in Japan ist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'gesichtet'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wichtiger Aspekt ist auch, dass 7PLUS fr die in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uchlichsten Systeme verfgbar ist: IBM_PC, ATARI_ST, AMIGA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-Syst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Files sind selbst inklusive der zeilenweisen CRC (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ndancy Check, Prfsumme) und Nummerierung um 5 - 7% kompa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EVEN-Files und fast 30% kompakter als UUENCODE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erft UNSEVEN nicht weg, da sich noch einiges an SEVEN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Mailboxen befindet. Bei Neueinspielungen sollte auf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7PLUS statt SEVEN verwende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unktioniert 7PLUS? (im Gro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benutzt fr die Wandlung einen RADIX216-Algorithmus (SE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128). Hierbei werden 31 Datenbytes auf 32 ASCII-Bytes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et. Ma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diese Kodierung auch als 7-dreiviertel-B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ung bezeichnen, daher der Name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 gegenber des Algorithmus von SEVEN: nur 3,23% Cod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ung. Dieser Faktor verschlechtert sich durch die notwe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trenner, Kopf- und Fusszeilen auf ca. 11 bis 12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: Die Verarbeitung ist aufwendiger und somit deu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samer als bei Kodierungen, die eine Potenz von 2 als Zah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haben. Kodierungen wie RADIX64 (UUE), RADIX128 (SEVEN)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urch simple Bitverschiebungen realisieren. Etwas das pr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 alle Prozessortypen mit sehr hoher Geschwingigkeit erle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216 basiert nicht auf einer Potenz von 2, daher sind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en und Dekodieren Divisionen und Multiplikationen erf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, was deutlich mehr Zeit verbraucht, als einfache Bitschie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en. Einige ltere Prozessoren bieten zudem keine di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fr die Multiplikation und Division, so dass diese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n dort per Software nachgebildet werden, was die Sache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samt. Zum Glck sind die heute gngigen Prozessoren (80X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80XX) allesamt mit allen Grundrechenarten ausgestattet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trotzdem akzeptable Geschwindigkeiten err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RADIX216-Kodierung werden 31 Datenbits viermal durch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ilt. Der  Modulo-216-Rest zwischen den Divisionen stell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ein Zeichen des Kodes dar und kann Werte im Bereich 0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5 annehmen - also 216 verschiedene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chen lassen sich so aber noch nicht fr die bertr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Mailbox verwenden, da im ASCII-Zeichensatz eine Reih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fr Steueraufgaben vorgesehen ist. Um diese Beschrnk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, wird jedem Grundzeichen ein neues Zeichen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bei resultierende Zeichensatz enhlt folgende Z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h - 29h, 2Bh- 7Eh, 80h - 90h, 92h, 94h - F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eweils einschliess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cken im Zeichensatz sind Abs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lassene Z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h bis 20h: Steuerzeichen und das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Ah        : Stern, per Zufal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sonst des String '*** e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, und das Einspielen bei DieBox-Mail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Fh        : DEL, ein Steu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1h und 93h: Manche Telefonterminalprogramme interpretier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flschlicherweise als XON und XOFF (11h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h), obwohl alle anderen Zeichen korrekt mitgesch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vesteht sich von selbst, dass man diese Zeichen auch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 bekommen muss! (Tips im Anh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nd 7PLUS-Files aufgeba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Files bestehen grundstzlich aus einem Header, Da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bschluss. Jede Zeile ist mit einer CR/LF-Kombinatio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trenner abgeschlossen (MSDOS und ATARI. Zeilentrenne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IGA/UNIX ist 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bertragung per Packet Radio ist der Zeilentrenner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. Die Wandlung CR/LF (LF bei AMIGA/UNIX) in CR und r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 die Terminalprogramme selbstt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: Mitschreiben oder Aussenden im Binrmodus mancher 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l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nhang 'Tip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_7+. 005 of 010 TEST.TXT     0010453 6488 166 (7PLUS v1.5) XXX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+ +-+    +-+ +----------+ +-----+ +--+ +-+ +----------+ 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2      3       4          5      6   7       8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tartkennung, beginnend in der zweiten 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Tei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von 10 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Filename der kodierten Datei, auf 12 Zeichen mit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fllt. Bei Systemen,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e Filenamen zul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hier auf trotzdem ein MS_DOS-kompatibl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ef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Filelnge der kodierten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Anzahl ASCII-Bytes in diesem Teil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) Blo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in Zeilen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Wandlername u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 XXXX: Prfzeichen, um Zeichensatzunvertrglichkeiten zu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n. Dient ebenfalls zur Kennzeichnung, das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Zeile der volle, systemspezifische Filename mi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mit (ab 7PLUS 1.4; nur AMIGA/UNIX-Versionen)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gewhrleistet, dass 7PLUS-Files, die auf Syste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MS_DOS-kompatiblen Filenamen erstellt wurden, 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auschbar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: Miniprfsumme fr den Header (ab 7PLUS v1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AAAAAAAAAAAAAAAAAAAAAAAAAAABBBBBBBBBBBBBBBBBBBBBBBBBBBBBBBB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-+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 ASCII-Bytes, entspricht 62 Datenbytes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erste Gruppe (32 ASCII-Bytes, die 31 Datenbytes darste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zweite Gru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: Prfsumme und Zeil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atenzeile besteht aus 64 ASCII-Bytes plus 3 Bytes (*)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nnummerierung und Prfsumme darstellen und dem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ei Bytes am Ende einer Zeile setzen sich aus einer 14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 und einer 9Bit Zeilennummer zusammen. (Berechnung der CR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7PLUS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7PLUS-File enthlt maximal 512 Datenzeilen. Reich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, so wird gespli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Teil lassen sich also 512 * 62 Bytes bertragen, er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1744 Bytes. Insgesamt lassen sich also bei 255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5 * 31744 Bytes bertragen, entspricht 8.094.720 Bytes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reichen, 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bschlu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_7+. (TEST.P0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+ 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bschlusskennung, beginnend in der zweiten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Name dieses Te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hlerprotok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 7PLUS-Files bei der bertragung beschdigt, so erk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die Fehler beim Dekodieren und erstellt ein Fehlerpr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l in dem alle Informationen enthalten sind, die zur Er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 einer passenden Korrekturdatei erforderl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ehlerprotokoll sieht wie folgt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_text. TEST.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error report: TEST.TXT 113 /Test.TXT/ 34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5 006 007 03D 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C 10D 10E 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 A1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n 'go_text.' und 'stop_text.' dienen dazu, das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aus einer Mitschrift zu ex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pfzeile '7PLUS error report...' enthlt Informationen w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Original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o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, in die beim Kodieren gesplittet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lle systemspezifische Dateiname (nur AMIGA/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(ab 7PLUS v1.5) die Dateilnge der Original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stelligen Hexadezimalwerte geben an, in welchem Tei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Files die nachfolgenden Zeilen beim Dekodieren bemng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. Die Zeilenangabe 'FFF' dient als Kennung, dass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hlerstellen fr den angegebenen Teil beende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abe '00' fr den Teil schliesst das Fehlerprotokoll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7PLUS v1.5 folgt dann noch eine Prsumme, die dazu dien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n in dem Fehlerprotokoll zustzlich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rrektur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as Fehlerprotokoll an den Einspieler geschick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 dieser damit eine Korrekturdatei, die die im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bemngelten Zeilen enthlt. Die Korrekturdatei 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dann retour oder spielt sie allgemein zugnglich in die 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in, wenn er feststellt, dass die meisten Fehlerprotok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eichen Fehlerstellen aufweisen. In diesem Fall biet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ihn noch zustzli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an, unterschie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protokolle mit der '-J'-Option zu einem Gesamt-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zusammenzufassen und daraus eine 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datei zu 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einer Korrektur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halte der Datenzeilen gekrzt dargestel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_text. TEST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correction: TEST.TXT 34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00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dWKLRjwE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00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t4rWER7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00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RG35ER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03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%&amp;H$%6TZ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0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10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$%SFFD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10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FG$sFw4r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10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fZTddfD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C A9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o_text.', 'stop_text.' und Prfsumme: siehe 'Das Fehlerpr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pfzeile '7PLUS correction...' enthlt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Origina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(ab 7PLUS v1.5) die Lnge der Original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eile mit einem Eintrag der Form ' PXX:' gibt an,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n Teil der kodierten Teile die nachfolgenden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sind. Den einzelnen Zeilen sind Eintrge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LXXX:' vorrangestellt. 'XX' und 'XXX' stehen hierbei fr z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ungsweise dreistellige Hexadezimal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ruktur der Fehlerprotokolle und Korrekturdatei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us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impel aus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ilitt der 7PLUS-Versionen untereina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les aller lteren 7PLUS-Versionen lassen sich mi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dekodieren, d.h. ein File, das mit 7PLUS v1.0 ko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lsst sich problemlos mit 7PLUS v1.5 dekodieren, und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sind die Fehlerprotokolle und Korrekturdateien der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Versionen untereinander kompati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7PLUS v1.5 sind die Fehlerprotokolle und Korrekturdatei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zustzlichen Prfsumme versehen. Diese wird nur bei Vor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in auf Korrektheit berprft. Wird keine Prfsumme gefu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t 7PLUS mit der Meldung 'no CRC. File may be corrupted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earlier than 7PLUS v1.5'. Dies bedeutet lediglich, da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% Korrektheit des Fehlerprotokolls oder der Korrekturdatei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s Prfsumme nicht ermittelt werden konnte. Zumindest sollt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ann per Augenschein davon berzeugen, dass die betref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nicht krasse Fehler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wieder geschieht es, dass mein alter Kodierer SEVEN mit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chselt wird. Um es deutlich zu sagen: SEVEN und 7PLU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Kodierer; sie verwenden unterschiedliche Kod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 und sind nicht untereinander kompatibel! Das einzig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Kodierer gemeinsam haben, ist die Tatsache, dass si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elben Feder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7PLUS gegenber SEVEN ganz erhebliche Vorteile bietet, is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wendung von SEVEN fr die Einspielung in Mailboxen GENE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eh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n-Konv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n, die 7PLUS verarbeitet, mssen den Regeln der Nam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ung unter MS_DOS entsprechen, egal auf welchem System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iert ist. Sie bestehen immer aus einem bis zu 8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n Namen plus einer bis zu drei Zeichen umfassenden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xtension). Name und Endung sind durch einen Punkt getrennt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rstellung der Namen in 7PLUS-Files wird immer Gross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. Liegen 7PLUS-Files auf Disk vor, so werden di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geschrieben, wenn es das System zulsst. Wichtig is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bei Systemen, die zwischen Gross- und kleinschrif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n unterscheiden, z.B. das UNIX-Fil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eine Filenamens nach obigen Regeln (auf einem MS_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): TERMINA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bei Systemen mit nicht-MS_DOS-kompatiblen Filenamen di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gung des vollen Namens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wird dieser geso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ittelt. Gleichzeitig wird ein MS_DOS-kompatibl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Beispiel wird aus dem Filenamen 'Hyper_Term_Plus'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YPER_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File 7PLUS-kodiert ohne zu splitten, bekommt die kod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die Endung '.7pl'. Beispiel: TERMINAL.7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splitteten Dateien ist die Endung '.pXX', wobei XX f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dezimale Zahl im Bereich 01 bis FF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protokolle haben im Normalfall  die Endung '.err' und K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turdateien immer die Endung '.cor'! Dies ist besonders wicht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7PLUS ber die Endung erkennt, welche Aktion durchgefh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(Korrekturfile erzeugen oder Korrektur durchfhren)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protokollen und Korrekturfiles ist es durchaus zulss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nderen Namen zu whlen, lediglich die Endung MUSS '.er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'.cor' lau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auf eine Einspielung hin viele Fehlerprotokolle erha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es noch eine 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r Namesgebung fr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e. Das erste Fehlerprotokoll trgt dann wie gehab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 '.err' und die folgenden die Endung '.eXX', wobei XX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weistellige Hexadezimalzahl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Man hat drei Fehlerprotokolle erhalten, die sich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 Einspielung (TEST.7PL) beziehen. Beim Extrahieren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X'-Option entstehen dann die Files TEST.ERR, TEST.E01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T.E02. Die drei Fehlerprotokol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automatis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 der '-J'-Option zusammengef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Files sollten immer unter dem diesen Vorschriften entsp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n Namen gespeichert werden. Dies ist besonders im Bezug au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 und gesplittete Files w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Ende jedes 7PLUS-Files ist der Name angegeben, unter dem e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werden m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nutze ich 7PL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.txt wird kodiert. Umfasst das resultierende File meh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2 Datenzeilen, so wird automatisch in 512-Zeilen p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li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txt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en und splitten, 140 Zeilen pro File (entspricht ca. 1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txt -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Zeilen p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txt -s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dieren und in 3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leich grosse Teile spl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7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7pl' wird dekodiert. Das Fehler-protokoll test.er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, wenn Fehler gef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gen und dekodieren, sonst wie vorheriges Bei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Dekodieren kann die Extension (Endung) auch wegge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Findet 7PLUS test.cor, so wird zuerst die 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 und dann de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jedoch ein File mit dem Namen 'test', so wir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err c:\p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file test.cor erzeugen. test.txt wird in 'c:\pr\'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. test.txt ist dabei das File, das ursprnglich ko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Ein Aufbewahren der kodierten Files ist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 notwendig. Dafr sollte man tunlichst test.txt auf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en, da man sonst keine Korrekturfiles erzeugen kan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pezielle Situation kann sich ergeben, wenn ein 7PLUS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m System mit nicht-MS_DOS-kompatiblen Filenamen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OM kodiert 'Hyper_Term_Plus' auf einem AMIGA. 7PLUS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AMIGA-Filenamen den MS_DOS-kompatiblen Filem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YPER_TE' (Der volle AMIGA-Filename wird ebenfalls bermitt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jedoch auf MS_DOS und ATARI_ST ignoriert). Dekodiert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S_DOS-Benutzer das 7PLUS-File mit einer lteren 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(vor v1.4), wird im Falle von bertragungsfehler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protokoll 'HYPER_TE.ERR' erzeugt, jedoch wird e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_DOS-kompatiblen Filenamen enthalten. Schickt er das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an den AMIGA-Benutzer, so wird 7PLUS auf dem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 das Originalfile 'Hyper_Term_Plus' unter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YPER_TE' zu suchen und logischerweise nicht finden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kann der volle Pfad inklusive des Filenamen des Orig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: 7plus hyper_te.err df0:utils/Hyper_Term_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 7PLUS 1.4 (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) benutzt, tritt dieses Problem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, da in jedem Fall neben dem MS_DOS-kompatiblen Filenam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lle Originalname im .err-File bermittelt wird - auch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nsonsten nicht ausgewe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.7pl/test.pXX mit Hilfe des Korrekturfiles reparieren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ssend versucht zu dekodieren, so wird unter Umst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 ein Fehlerprotokoll erstellt. Das ist dann der Fall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lle Fehlerstellen im Korrekturfile abgedeckt sind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Fehlerprotokoll ist dann an den Absender des .cor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enden, um die zustzliche Korrektur anzufor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err test2.err 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s Fehlerprotokolls test2.err wird zum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Fehlerprotokolls hinzugefgt. Dies ist dann ntz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meherere verschiedene Fehlerprotokolle erhalten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Summe an Fehlerstellen aber nicht so gross ist. Dan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 Sammel-Protokoll erstellen und daraus ein Gesamtkorr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test.err 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e Sonderform des Zusammenfgens von Fehlerpr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len, bei der mehrere Fehlerprotokolle automatisch zusa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gt werden. Hierzu mssen die Fehlerprotokolle per '-X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aus einer Mailboxmitschrift extrahiert werd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t 7PLUS das erste Fehlerprotokoll wie gewohnt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Fehlerprotokolle, werden dann mit einer anderen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, z.B. TEST.E01, TEST.E02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obigem Aufruf von 7PLUS werden dann alle Fehlerprotok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gt. TEST.ERR stellt dann die Summe aller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e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Files extrah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savefile text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chneidet' alle 7PLUS-Files aus 'savefile' aus und 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getrennt ab. Wird 'text' angegeben, so werden nur di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hiert, die 'text' in ihrem Namen en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7plus spsave.c10 952.err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hiert alle Fehlerprotokolle aus spsave.c10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'952.err'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man einen fiktiven Suchbegriff (z.B. '###') an, so 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 Liste der in 'savefile' enthaltenen 7PLUS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xtrahieren ist es egal, in welcher Form die Zeilentr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'savefile' vorliegen: CR/LF, CR oder LF. Die extrah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haben jedoch immer einen dem System entsprechenden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er: CR/LF beim PC und ATARI, LF beim AMIGA/UNIX.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 wird kein Editor fr das Zerteilen des Savefile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korrekte Namensgebung der einzelnen Teile ist gew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t (dies ist besonders wichtig bei mehrteiligen 7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). Ebenfalls extrahiert werden 7PLUS-Fehlerprotokol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rrekturfiles. Dies funktioniert jedoch nur, wenn die Mark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(go_text., stop_text.) vorhanden s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 (nur ATARI_ST-Version) Normalerweise wartet 7PLUS nach Bee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 auf einen Tastendruck. Durch diese Option kan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abgeschaltet werden. Dies ist dann ntzlich, wenn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nderen Programmen (Shell) aufgeruf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 Kodierte Files, Fehlerprotokolle und Korrekturfiles werd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 als Zeilentrenner geschrieben. Dies ist zum Beispiel bei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alprogrammen erforderlich, bei denen 7PLUS-Files im Bin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gesendet werden mssen, da im Textmodus nicht all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 verarbeitet werden. Besonders wichtig ist dies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IGA, da dieser standardmssig LF als Zeilentrenner benutzt.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Packet Radio nicht verwendet, sondern nur CR. Wrd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7PLUS-File, dass nicht mit der -P Option erstellt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r senden, so wrde auf der Gegenseite (Mailbox)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bares ankommen, da dort in der Regel alle empfangenen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werden! Das Resultat wre eine Datei, die eine einzi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chterlich lange Zeile enth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 Mit dieser Option kann ein Text angegeben werden, der bei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ten Files, Fehlerprotokollen und Korrekturfiles angeh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, um der Mailbox beim Einspeilen zu signalis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 das File zuend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7plus test.txt -sp 2 -p -t ***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s Leerzeichen zwischen den drei Sternen und dem end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. Es dient nur dazu, zu verhindern, dass beim Einsp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dieses Textes mittendrin schluss 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Beginnt der angegebene Text mit einem Minuszeich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der Text in Anfhrungsstriche eingefasst werden! And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wrde er nicht als Text bernommen, sondern 7PLUS w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 ihn als Option zu interpre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Y Bei allen Fragen gibt 7PLUS automatisch die Antwort 'Y'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ist dann ntzlich, wenn 7PLUS vo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aufgerufen wurde (Shell, Ser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# Bei Anwendung von 7PLUS in einem File-Server ergibt si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, dass der Server umstndlich feststellen muss, wie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 beim Kodieren erstellt wurden. Dies ist besonders da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, wenn ber die '-S'-Option kodiert wurde, da do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erzeugten Teile nicht ohne weiteres vorrauszu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(wer sich mit C auskennt, findet in 7PLUS aber 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Berechnungen, bei denen sich die Anzahl 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vorrausberechnen lsst). Bei Verwendung der '-#'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dem Kodieren ein File namens 7PLUS.FLS erzeugt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(dezimal) der erzeugten Teile und den MS_DOS-kom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blen Filenamen der Teile enthlt, z.B.: 10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urze Syntaxhilfe mit Beispielen lsst sich durch den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'-h' abfragen (oder man ruft 7PLUS ohne Parameter au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7PLUS-Files ver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st es wichtig, das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TNC und das Terminal korrekt parametri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TNC2 mit TAPR-Firmware, KAM, PK232 muss 8BITCONV ON, AWL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LCOK ON - oder gleichwertige Befehle entsprechend - 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Die serielle Verbindung zum TNC sollte auf 8 Bits, 1 Stop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Paritt eingestellt sein (8n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, das Streamswitchzeichen auf $01 (CTRL-A) e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, da alle sonstigen darstellbaren Zeichen von 7PLUS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Streamswitch auf $7C (|) eingestellt, kann es beim Einsp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von 7PLUS-Files zu unerwnschten Kanalwecheln kommen!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adurch das Terminalprogramm beim Empfang von 7PLUS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schlicherweise Streamswitchzeichen erkennen und unvorherseh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en aus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gen einiger Gerchte ist der PK232 uneingeschrnkt 8Bit-fh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odierungstabellen von Telefon-Terminalprogrammen mssen auf 1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lung eingestellt werden. Manche Terminalprogramme hab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'high bit on/off'. Diese Optionen MSSEN so eingestel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Bit (Bit 8) nicht unterdrckt wird!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g. Terminalemulationen (VT100, ANSI usw) bereiten. M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n die Terminalprogramme dann auch den Typ TTY an,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gewhlt werden. Hierzu muss bemerkt werden, dass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sequenzen dieser Emulationen in der Regel mit einem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Bh) beginnen - ein Zeichen, das von 7PLUS nicht verwende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sollte es keine Probleme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ann 7PLUS-Files immer noch nicht verarbeiten kan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 das Problem bei der verwendeten Terminalsoftware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die Tips zu SUPERKISS und THP sinngemss zutre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t das auch nicht, so sollte man sich an den Autor des 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wenden. Er wird in seinem eigenen Interesse dafr sor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 seine Terminalsoftware an die heutigen Gegebenhei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t Radio angepasst wird. Bei kommerziellen Telefon-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wird das wohl nicht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 kann man aber raten, keine fr Telefon-Betrieb ged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programme fr Packet Radio zu verwenden. Es gibt her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gende Terminalprogramme, die speziell fr Packet Radio aus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Sie kosten in der Regel nicht einmal etwa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icht lange dauern, bis alle fr Packet Radio ged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programme mit 8Bit-Zeichen klarkommen, entsprechenden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utoren vorraus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Firmware- oder WA8DED-Ep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m Terminalmodus nicht unbedingt 8-Bit-fhig. (Ausnah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Firmware v2.2a DAMA und folgende) Da der Terminalmod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mware aber nur fr den Notbetrieb gedacht ist, stellt das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 dar. Ihre eigentliche Leistungsfhigkeit entfaltet sie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Hostmodus, wofr sie auch primr gedacht ist. Wer The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m Terminalmodus betreibt, wirft Perlen vor die Sue, 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autwand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gliche Umlautwandlungen sind beim Auslesen oder Einspiel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-Files auszuschalten! WICHTIG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P (Versionen ab v2.8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itschreiben von 8Bit-Zeichen kann durch Drcken von ALT-U (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8 in der Statuszeile erscheint) zuge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P (Versionen kleiner v2.8) und SUPERKISS/PRKISS/BAY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n Programmen ist es notwendig 7PLUS-Files im Binr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zu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liegt daran, dass bei diesen Programmen beim Mit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ell Bit 8 abgeschnitten wird, was dazu fhrt, dass 7PLUS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n Programmen Probleme be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aber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  Mitschreiben im Binr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KISS/PRKISS/BAYCOM/: Binres Mitschreiben ist mit W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P      : CTRL-E und dann die Frage nach dem Modus mit B fr Bi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gibt es noch ein Problem: Es wird wirklich 1:1 mit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das ein Problem 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einf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acket Radio wird CR (0Dh) als Zeilentrenner benutzt. P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n bei der Verarbeitung von Texten jedoch die 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+LF (0Dh 0Ah). Durch das binre Mitschreiben wurden die Pac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s nicht in CR+LF gewandelt. Ldt man so eine Datei i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, so wird dieser in der Regel eine zu lange Zeile meld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uf jeden Fall ein CR+LF als Zeilentrenner erwartet. Ein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ine wird einfach nur als irgendein Zeichen 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auch hierfr gibt es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CRLF.EXE (gibt'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 oder auf Wunsch bei mir direkt, jedoch nur fr I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leine Hilfsprogramm wandelt CRs in CR+LFs un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mit behandelten, im Binrmodus mitgeschriebenen, 7PLUS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Problemlos verarbeitet und deco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itschreiben im Binrmodus hat noch einen angenehmen Ne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ionale Umlaute (fran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ch, spanisch usw) sowie Rahmen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orrekt mitgeschrieben werden. Das ist im Textmodu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raucht nur anschliessend CRLF.EXE auf die Mitschrift a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n, und kann dann die Mitschrift ganz normal weiterver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and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st bereits in 7PLUS integ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'-X'-Option. Damit lassen sich 7PLUS-Files korrekt aus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chrift extrahieren, selbst wenn der Zeilentrenner nicht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sondern CR oder 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sweise zum korrekten Auslesen von 7PLUS-files mit THP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KISS/PRKISS/BAY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m Binrmodus mitschreiben (SUPERKKISS/PRKISS/BAYCOM: W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P: CTRL-E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LF auf die Mitschrift ansetzen oder 7PLUS files ber die '-X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von 7PLUS 'zerlegen' lassen (das Editieren oder die Anw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 von FFR erbrigen sich dan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Editor die 7PLUS-Files extrahieren, oder wenn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tandenen 7PLUS-files dekodieren... 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auf dem AMI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Terminalprogramme, die es derzeit fr den AMIGA gi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in der Regel nicht in der Lage, 7PLUS-Files im Text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 mitzuschreiben (Es gibt auch lobenswerte Ausnahmen, wi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). Dies liegt daran, dass die meisten Terminalprogram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beren' Steuerzeichen des AMIGA (80h bis 9Fh) leider als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en, statt sie auf dem Bildschirm durch 'unverfnglich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zeichen darzustellen. Terminalprogramme, die die 'obe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zeichen nicht interpretieren, fhren dafr meist Umla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dlungen durch, wa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ich fr 7PLUS-Files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ch 7PLUS beim PC und ATARI schon recht gut durchgesetzt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Autoren der AMIGA-Terminals nicht umhinkommen, s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Problem zu befassen, des Datenaustauschs zwischen d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en Systemen zulie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schafft auch hier das Mitschreiben im Binrmodus Abhil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ie Files jedoch dekodierbar sind, mssen sie ber die '-X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von 7PLUS aus der Mitschrift extrahiert werden.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iles ist dann nicht 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spielen von 7PLUS-Files mit dem AMIGA im Binrmodus is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, dass der beim AMIGA bliche Zeilentrenner (LF)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fr Packet notwendigen Zeilentrenner (CR) umge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fr gibt es die '-P'-Option von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zum Auslesen von 7PLUS-kodierten Programmen/Bildern usw.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man sich an's Werk macht und riesige Files aus einer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liest, sollte geprft werden, ob das eigene Termina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 in der Lage ist, 7PLUS-Files zu verarbeiten. Um di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n, dient die mit 7PLUS verteilte Datei ASC.TXT. Man spiel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in die Mailbox an sich selbst adressiert ein und lies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s. Sieht die ausgelesene Datei nicht GENAUSO aus, w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, sind die Einstellungen des Terminalprogramms und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ss obiger Hinweise im Abschnitt 'Tips:' zu berprfen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gegebenenfalls zu wieder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er Test geklappt, so kann man sich an das Auslesen von l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n 7PLUS-Files heranw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fachs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Files mitzuschreiben, ist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ile auf Disk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und die eingehenden Daten fortlau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 hineinschreiben zu lassen. Der Name des Files in dem mi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eben wird, sollte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nicht identisch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der ausgelesenen 7PLUS-Files sein. Nehmen wir fr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einfach den Namen 'save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alle Files ausgelesen (man sollte daran denken, auch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ventuell in der Box vorhandenen Korrekturfiles zu suchen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muss man nun die einzelnen Files aus der Mitschrift ex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kann man einen Editor benutzen oder - viel praktisch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selbst! 7PLUS kmmert sich dabei nicht nur um das Such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hieren der 7PLUS-Files, sondern auch um die korrekte Nam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ruf '7plus savefile -x' erledigt das Extrahieren der 7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us der Mi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stehen die 7PLUS-Files in dem Format auf Disk, in dem 7PLU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 und es kann das Dekodieren angega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uen wir uns mal an, was da auf der Disk alles entstande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 Liste dient nur als Beispi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P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P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P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a, sehr gut.. Wir haben daran gedacht, auch gleich da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 vorhandene Korrekturfile aus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jetzt die Files zu dekodieren, gibt es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7plus term952.cor' &lt;-- Korrektur durch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7plus term952.p01' &lt;-- Deko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7plus term952'     &lt;-- 7PLUS macht beides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zwei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st Vorsicht geboten, wenn si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Verzeichnis bereits eine Datei mit dem Namen 'TERM95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. 7PLUS wrde diese kodieren.... Daher mein Hinweis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des Savefiles anders zu whlen als die 7PLUS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Dekodieren alles klargegangen ist, meldet 7PLUS d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ecoding succesful! 'term952.exe' 43210 Byte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EXE ist nun das dekodierte Programm. Was man nun tu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ganz von den Hinweisen des Einspielers des Programmes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 habe ich als Autor von 7PLUS ab hier mit der Sache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zu t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wir an, das Dekodieren hat nicht gekla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PLUS mel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ecoding not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 error report 'term952.err' to originator of 'term952.ex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rrectio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 nichts anderes, als dass man nun das von 7PLUS er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 Fehlerprotokoll 'TERM952.ERR' an den Einspieler der def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schicken und auf das von ihm erstellte Korrekturfile 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Vergangenheit haben mir einige OMs Fehlerprotokoll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geschickt, die ich berhaupt nicht eingespielt habe.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nocheinmal deutlich zu sagen: derjenige, der eine Einspi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g, ist auch derjenige, an den die Fehlerprotokolle zu 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!!! Ich als Autor des dabei verwendeten Kodierers habe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zu tun! Vergleich: Ein Spedition liefert eine Ware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 aus. Niemand kme auf die Idee, den Hersteller des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ort benutzten Lastwagens zur Behebung des Schadens he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zum Einspielen ...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m vorherigen Abschnitt sollte man sich vorher vergewiss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 das eigene Terminalprogramm korrekt eingestellt ist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 Aussenden von 7PLUS-Files erlaubt. Ein Punkt, der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besonders wichtig ist, ist dass man daran denken muss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eingeschalteten Umlautwandler auszuschalten! Vergiss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, so wird die Einspielung fr die Katz sein, da sich di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dekodieren lassen werden... Also spart den Ander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Frust und geht mit Bedacht an die Sache he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llererstes sollte man einen kleinen Text schreiben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ist, was sich hinter den Files verbirgt, die man da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t. Das ist fr das sptere Auslesen sehr hilfreich, da ma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eise schnell feststellen kann, ob das Programm berhaup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interessant oder geeignet ist. Wichtig ist auch die 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ystems, auf dem das Programm luft (MS_DOS, AMIGA usw...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Hardwarevorraussetzungen gegeben sein mssen (Herkules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..). Auch sollte darauf hingewiesen werden, mit welchem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or (LHARC, LHA, PKZIP...) das Programm evtl behandelt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elche Dateien sich in dem Archiv befinden. Und last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st, welcher Kodierer benutzt wurde. In unserem Fall also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schrift, unter der man den Info-Text einspielt,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app gehalten sein und doch alle notwendigen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RM952.EXE Inf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spielungen in Rubriken, bei denen nicht erkennbar ist,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Rechnersystem sich die Files beziehen, ist es ratsam,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berschrift zu erwh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RM952.EXE Info (IBM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jetzt geht's an's Kodieren. Dabei sollte man beachten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e Mailboxen nur Files weiterleiten, die nich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 als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! Leider sind sich die Sysops der Mailbox in diesem Punkt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. Es gibt Mailboxen, die schon bei 5 oder 10k das Weiterl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gern (Hier sollten sich die Sysops um Harmonisierung b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). Also muss man sich nun Gedanken machen, in wieviele Tei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wir an, TERM952.EXE hat einen Umfang von 43210 Bytes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dierten zustand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t sich die Datenmenge um ca. 11% auf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k. Beim Splitten (Aufteilen) in drei Teile wrde die 15k-G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tten, also splitten wir in 4 T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7plus term952.exe -sp 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7PLUS mit dem Kodieren fertig ist, liegen di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952.P01 bis TERM952.P04 vor, die man nun einzeln ein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Auch hierbei sollte die berschift mindestens so auss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RM952.P01 / 4 (7PLU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deutet: TERM952 ist mit 7PLUS kodiert, es ist der erste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vierteiligen Einspie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Informativer, fr Newcomer aber eventuell etwas cryptis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RM952.EXE.P01/04.7P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Term liest man von Hinten her: Es ist ein 7PLUS-File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Teil einer vierteiligen Einspielung und das result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heisst TERM952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man alles eingespielt hat, sollte man sich vergewissern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les auch gut in der Mailbox angekommen sind!! Denn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em Weg in die Mailbox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schon bertragungs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leichen. Sollten sich tatschlich Fehler eingesch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ist es nicht unbedingt notwendig, das betreffende File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pielen, sondern es gengt, wenn man ein entsprec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file erstellt und ein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jetzt: Auf Korrekturanfragen warten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och was 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7PLUS-File in einer Mailbox defekt, so sollte man d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rfolgter Korrektur nicht neu einspielen, sondern ledi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rrekturfile. Da jeder die Korrektur ausfhren lass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eine komplette Neueinspielung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berflssig und 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diglich eine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oxbelastung dar. Ausnahme: Das 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so zuverlssig, dass mitunter ganze Teile vern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hi!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7PLUS-Files aus einer Mailbox ausliest, sollte ma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 in der Mailbox vorhandenen Korrekturfiles dazu umsehen.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part dem Einspieler auf diese Weise eventuell einiges an Arb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ein Programm/Bild oder was auch immer mit Hilfe von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pielt, s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s zum guten Ton, Fehlerprotokolle zu bea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n. Wer sich generell weigert, Fehlerprotokolle zu beantwo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 wenig Ham-like und ist sich 'allgemeiner Beliebthe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, abgesehen davon, dass seine Einspielungen als Mailbo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en nutzlos herumliegen, weil niemand an die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dateien komm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Es sei denn die Files haben die Reise durch das Netz b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schadet berstan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noch sehr selten der Fall. Die Regel ist leider, dass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10000 bertragene Zeichen mindestens ein Fehler einschle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einmal de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Tag eintreten, dass es keinerlei Fehl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 mehr gibt, bedeutet das nicht das Ende von 7PLUS, da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ierer inzwischen fr die wichtigsten Rechnersysteme verfg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und eine gute Basis fr den Datenaustausch darstellt.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kter als UUE oder RADIX95 sind 7PLUS-Files au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s, Axel in Bremerhaven, DG1BBQ @DB0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Tnx an Dietmar -DJ4RX- fr seine Anregungen, an Lot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G3YFU-, und Dieter -DB7YAH- fr ihre Tests bezgl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Kompatibilitt von 7PLUS und an DL4ZBH, DB5ZP bez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MIGA-Anpassungen. Und ich Danke meinem Freund Kai-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8KUG-, dass er mich zwei Tage lang ertragen hat und 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IGA benutzen (missbrauchen) liess. Umsomehr, da sich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Anfang als ganz toller GURU-Generator erwies und er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eine Festplatte bibberte. Aber so konnte ich endg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finden, warum 7PLUS auf dem AMIGA nicht so 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te. Dank auch an Torsten DF6NL fr seine Anpassung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. Fehlt nur noch MAC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-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